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微生物学报》审稿流程</w:t>
      </w:r>
    </w:p>
    <w:p>
      <w:pPr>
        <w:pStyle w:val="Normal"/>
        <w:ind w:left="420" w:first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刊的审稿程序是：本刊实行的是三审制，内审；初审；终审。整个审稿过程一般不会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。如果久未得到消息，可通过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或电话向编辑部查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内审：对于所有来稿，编辑部在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工作日处理。通过编辑部内审后将会发“收稿通知”给作者；没有通过编辑部内审的，则会发“退稿通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审：对于受理稿件，通常先送两位专家进行初审，若审回意见有分歧，还需送第三位专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终审：稿件完成外审后，编辑部将送主编、副主编进行总审，决定最终的审稿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通知审稿结果：总审结果返回编辑部后会</w:t>
      </w:r>
      <w:r>
        <w:rPr>
          <w:rFonts w:cs="宋体;SimSun" w:ascii="宋体;SimSun" w:hAnsi="宋体;SimSun"/>
          <w:sz w:val="24"/>
          <w:szCs w:val="24"/>
        </w:rPr>
        <w:t>emial</w:t>
      </w:r>
      <w:r>
        <w:rPr>
          <w:rFonts w:ascii="宋体;SimSun" w:hAnsi="宋体;SimSun" w:cs="宋体;SimSun"/>
          <w:sz w:val="24"/>
          <w:szCs w:val="24"/>
        </w:rPr>
        <w:t>通知作者稿件的情况。审稿结果一般分为两种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退稿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修后可发。对于修后可发的稿件编辑部会尽快告知修改意见（学术、编辑格式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提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编辑部限定专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之内审回，若没有按时审回，会催审，如果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天，编辑部会单独发信给专家、或者再另请他人来审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在没有得到稿件最终的审理结果时，不必急于修改稿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64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6:00Z</dcterms:created>
  <dc:creator>yyy</dc:creator>
  <dc:description/>
  <cp:keywords/>
  <dc:language>en-US</dc:language>
  <cp:lastModifiedBy>Xiaol</cp:lastModifiedBy>
  <cp:lastPrinted>2005-10-08T11:50:00Z</cp:lastPrinted>
  <dcterms:modified xsi:type="dcterms:W3CDTF">2022-04-27T06:46:00Z</dcterms:modified>
  <cp:revision>2</cp:revision>
  <dc:subject/>
  <dc:title>微 生 物 学 报        （100080）北京中关村中国科学院微生物研究所内</dc:title>
</cp:coreProperties>
</file>